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лану деятельности городского совета по подготовк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в регуляторных актов  н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60"/>
        <w:gridCol w:w="2340"/>
        <w:gridCol w:w="2831"/>
        <w:gridCol w:w="1090"/>
        <w:gridCol w:w="207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егуля-то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ного ак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Наименование органов, ответ-ственных за раз  работку проек-тов регулятор-ных акт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город-  ск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содержа- ния собак, кошек   и других живот-ных в г. Ясинова-та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Закона Украины «О защите животных в населён-ных пунктах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тдел жилищ-но-коммуналь-ного хозяйства  городского со-      вет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город-  ск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 утверждении схемы санитар-ной очистки горо-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ст. 21  Закона Украины «Об отходах»,  ст.10 Зако-на Украины «О бла-гоустройстве насе-лённых пунктов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тдел жилищ-но-коммуналь-ного хозяйства  городского со-      вет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город-  ск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 утверждении программы обра-щения с отходам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ст. 21  Закона Украины «Об отходах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тдел жилищ-но-коммуналь-ного хозяйства  городского со-      вета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-436" w:hanging="0"/>
        <w:jc w:val="left"/>
        <w:rPr>
          <w:szCs w:val="28"/>
        </w:rPr>
      </w:pPr>
      <w:r>
        <w:rPr>
          <w:szCs w:val="28"/>
        </w:rPr>
        <w:t>Секретарь  городского совета                                                             В.П. Присяжны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142" w:right="-2" w:hanging="0"/>
      <w:jc w:val="center"/>
    </w:pPr>
    <w:rPr>
      <w:b/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17:00Z</dcterms:created>
  <dc:creator>Customer</dc:creator>
  <dc:description/>
  <cp:keywords/>
  <dc:language>en-US</dc:language>
  <cp:lastModifiedBy>Ольга</cp:lastModifiedBy>
  <cp:lastPrinted>2013-01-25T10:30:00Z</cp:lastPrinted>
  <dcterms:modified xsi:type="dcterms:W3CDTF">2013-01-29T14:48:00Z</dcterms:modified>
  <cp:revision>19</cp:revision>
  <dc:subject/>
  <dc:title> </dc:title>
</cp:coreProperties>
</file>